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36/R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115"/>
        <w:gridCol w:w="2080"/>
        <w:gridCol w:w="2081"/>
      </w:tblGrid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członkows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on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isko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61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aj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67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 Ja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no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66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gnie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wano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59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ław Andrz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cprzak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57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ogda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hman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56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z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kiewicz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68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s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arczyk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T/0453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gor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T/0432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imier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owic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65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Andrz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ło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39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o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M/BT/0371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le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508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z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osz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M/0655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Stanisła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ic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T/0372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ępnie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63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ual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aczyk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31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imier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iór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O/0658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k Ja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czorko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/BD/0673/05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ę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7:00Z</dcterms:created>
  <dc:creator>*</dc:creator>
  <dc:description/>
  <dc:language>en-US</dc:language>
  <cp:lastModifiedBy>*</cp:lastModifiedBy>
  <dcterms:modified xsi:type="dcterms:W3CDTF">2006-01-12T11:59:00Z</dcterms:modified>
  <cp:revision>5</cp:revision>
  <dc:subject/>
  <dc:title>ZAŁĄCZNIK nr 1 do uchwały nr 1/R/2005</dc:title>
</cp:coreProperties>
</file>